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XIII/102/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W STRZELCACH KRAJEŃSKI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 dnia 25 sierpnia  2011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sokości opłat oraz warunków zwolnienia od ponoszenia opłat za pobyt dziecka w Żłobku Samorządowym prowadzonym przez Gminę Strzelce Krajeńskie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ab/>
        <w:t>Na podstawie art. 58 ust. 1 i art. 59 ust. 2 ustawy z dnia 4 lutego 2011 r. o opiece nad dziećmi do lat 3 (Dz.U. Nr 45, poz. 235) uchwala się, co następuje:</w:t>
      </w:r>
    </w:p>
    <w:p>
      <w:pPr>
        <w:pStyle w:val="Normal"/>
        <w:spacing w:lineRule="auto" w:line="312" w:before="0" w:after="0"/>
        <w:ind w:firstLine="39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§ 1. 1. Opłatę za pobyt dziecka w Żłobku Samorządowym ustala się w wysokości 150 zł miesięcznie.</w:t>
      </w:r>
    </w:p>
    <w:p>
      <w:pPr>
        <w:pStyle w:val="Normal"/>
        <w:spacing w:lineRule="auto" w:line="312" w:before="0" w:after="0"/>
        <w:ind w:firstLine="39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2. Rodzicom (opiekunom prawnym) przysługuje częściowe zwolnienie z opłaty określonej w ust. 1 w wysokości 50% w przypadku korzystania ze świadczeń pomocy społecznej w zakresie:</w:t>
      </w:r>
    </w:p>
    <w:p>
      <w:pPr>
        <w:pStyle w:val="Normal"/>
        <w:spacing w:lineRule="auto" w:line="312" w:before="0" w:after="0"/>
        <w:ind w:firstLine="39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) pobierania zasiłku okresowego lub celowego,</w:t>
      </w:r>
    </w:p>
    <w:p>
      <w:pPr>
        <w:pStyle w:val="Normal"/>
        <w:spacing w:lineRule="auto" w:line="312" w:before="0" w:after="0"/>
        <w:ind w:firstLine="39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) pokrywania kosztów wyżywienia dziecka w Żłobku.</w:t>
      </w:r>
    </w:p>
    <w:p>
      <w:pPr>
        <w:pStyle w:val="Normal"/>
        <w:spacing w:lineRule="auto" w:line="312" w:before="0" w:after="0"/>
        <w:ind w:firstLine="39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§ 2. Ustala się maksymalną opłatę za wyżywienie w wysokości 4,60 zł za każdy dzień korzystania z posiłków.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§ 3. Wykonanie uchwały powierza się Burmistrzowi Strzelec Krajeńskich.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§ 4. Uchwała podlega ogłoszeniu w Dzienniku Urzędowym Województwa Lubuskiego i wchodzi w życie z dniem 1 września 2011 r.</w:t>
      </w:r>
    </w:p>
    <w:p>
      <w:pPr>
        <w:pStyle w:val="Normal"/>
        <w:spacing w:lineRule="auto" w:line="312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Krzysztof  Grocha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XIX/222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Strzelcach Krajeński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9 sierpnia 2012 roku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mieniająca  uchwałę w sprawie wysokości opłat oraz warunków zwolnienia od ponoszenia opłat za pobyt dziecka w Żłobku Samorządowym prowadzonym przez Gminę Strzelce Krajeński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art. 58 ust. 1 ustawy z dnia 4 lutego 2011 r. o opiece nad dziećmi do lat 3 (Dz.U. Nr 45, poz. 235) uchwala się co następuj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1. W uchwale Nr XIII/102/2011 Rady Miejskiej w Strzelcach Krajeńskich z dnia 25 sierpnia 2011 roku w sprawie wysokości opłat oraz warunków zwolnienia od ponoszenia opłat za pobyt dziecka w Żłobku Samorządowym prowadzonym przez Gminę Strzelce Krajeńskie (Dz.Urz. Woj. Lub. z 2011 r. Nr 102, poz. 1945) § 2 otrzymuje brzmi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§ 2. Ustala się maksymalną opłatę za wyżywienie w wysokości 5,00 zł za każdy dzień korzystania z posiłków.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2. Wykonanie uchwały powierza się Burmistrzowi Strzelec Krajeńskich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§ 3. Uchwała wchodzi w życie z dniem 1 stycznia 2013 roku i podlega ogłoszeniu w Dzienniku Urzędowym Województwa Lubuskiego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zewodniczący Rady Miejskiej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Elżbieta Łabędź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03:00Z</dcterms:created>
  <dc:creator>Dorota Grzesiak</dc:creator>
  <dc:description/>
  <cp:keywords/>
  <dc:language>en-US</dc:language>
  <cp:lastModifiedBy>Dorota Grzesiak</cp:lastModifiedBy>
  <dcterms:modified xsi:type="dcterms:W3CDTF">2014-03-07T10:03:00Z</dcterms:modified>
  <cp:revision>2</cp:revision>
  <dc:subject/>
  <dc:title/>
</cp:coreProperties>
</file>